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BSTRACT</w:t>
      </w:r>
    </w:p>
    <w:p>
      <w:pPr>
        <w:pStyle w:val="Normal"/>
        <w:spacing w:lineRule="auto" w:line="480"/>
        <w:rPr/>
      </w:pPr>
      <w:r>
        <w:rPr/>
        <w:t>An abstract of the thesis of Craig A. Topolski for the Master of Arts in Teaching English to Speakers of Other Languages were presented on May 27, 2004.</w:t>
      </w:r>
    </w:p>
    <w:p>
      <w:pPr>
        <w:pStyle w:val="Normal"/>
        <w:spacing w:lineRule="auto" w:line="480"/>
        <w:rPr/>
      </w:pPr>
      <w:r>
        <w:rPr/>
      </w:r>
    </w:p>
    <w:p>
      <w:pPr>
        <w:pStyle w:val="Normal"/>
        <w:spacing w:lineRule="auto" w:line="480"/>
        <w:rPr/>
      </w:pPr>
      <w:r>
        <w:rPr/>
        <w:t>Title: Talk Time: A Study of Mixed-Gender Interaction in an Adult ESL Classroom</w:t>
      </w:r>
    </w:p>
    <w:p>
      <w:pPr>
        <w:pStyle w:val="Normal"/>
        <w:spacing w:lineRule="auto" w:line="480"/>
        <w:ind w:firstLine="720"/>
        <w:rPr/>
      </w:pPr>
      <w:r>
        <w:rPr/>
        <w:t xml:space="preserve">This thesis project is a secondary analysis of data collected in the Adult ESL Lab School project. The purpose of this study is to examine how gender conditions the production of talk in an ESL classroom.  One objective of this study was to quantify how much talk male and female students produce in mixed-gender pair interaction. Another goal of this study was to determine whether certain activity types are more likely to produce disproportionate amounts of talk for male and female participants. The third goal was to identify discourse patterns of interaction that allowed some students to speak more in pair activities than others.  </w:t>
      </w:r>
    </w:p>
    <w:p>
      <w:pPr>
        <w:pStyle w:val="Normal"/>
        <w:spacing w:lineRule="auto" w:line="480"/>
        <w:ind w:firstLine="720"/>
        <w:rPr/>
      </w:pPr>
      <w:r>
        <w:rPr/>
        <w:t xml:space="preserve">This study was conducted using transcribed video recording of activities occurring in the Adult ESL Lab School.  Interactions between mixed-gender pairs involved in classroom activities were analyzed to determine talk production.  Amount of talk was determined by counting the number of words male and female student produced in transcribed pair activities. Calculations of talk time were made in two activity types (topic-oriented activities and task-oriented activities). Analysis of discourse patterns involved identifying patterns of interaction that allowed certain participants more/less access to talk.      </w:t>
      </w:r>
    </w:p>
    <w:p>
      <w:pPr>
        <w:pStyle w:val="Normal"/>
        <w:spacing w:lineRule="auto" w:line="480"/>
        <w:ind w:firstLine="720"/>
        <w:rPr/>
      </w:pPr>
      <w:r>
        <w:rPr/>
        <w:t xml:space="preserve">Results showed that male and female students produced nearly equal amounts of talk in both activity types.  In this study, both gender and activity type failed to predict how much talk male and female students produced in mixed-gender pair interaction.  It was concluded that several factors related to the ESL classroom context account for the fact that male and female students produced near equal amounts of talk in both topic and task-oriented activiti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1:16:00Z</dcterms:created>
  <dc:creator>nettie</dc:creator>
  <dc:description/>
  <dc:language>en-US</dc:language>
  <cp:lastModifiedBy>nettie</cp:lastModifiedBy>
  <dcterms:modified xsi:type="dcterms:W3CDTF">2004-10-25T01:16:00Z</dcterms:modified>
  <cp:revision>1</cp:revision>
  <dc:subject/>
  <dc:title>ABSTRACT</dc:title>
</cp:coreProperties>
</file>