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spacing w:lineRule="auto" w:line="480"/>
        <w:rPr/>
      </w:pPr>
      <w:r>
        <w:rPr/>
        <w:t>An abstract of the thesis of Jennifer N. Garland for the Master of Arts in Teaching English to Speakers of Other Languages presented November 1, 2002.</w:t>
      </w:r>
    </w:p>
    <w:p>
      <w:pPr>
        <w:pStyle w:val="Normal"/>
        <w:spacing w:lineRule="auto" w:line="480"/>
        <w:rPr/>
      </w:pPr>
      <w:r>
        <w:rPr/>
      </w:r>
    </w:p>
    <w:p>
      <w:pPr>
        <w:pStyle w:val="TextBodyIndent"/>
        <w:rPr/>
      </w:pPr>
      <w:r>
        <w:rPr/>
        <w:t xml:space="preserve">Title: </w:t>
        <w:tab/>
        <w:t>Co-construction of Language and Activity in Low-level ESL Pair Interactions</w:t>
      </w:r>
    </w:p>
    <w:p>
      <w:pPr>
        <w:pStyle w:val="Normal"/>
        <w:spacing w:lineRule="auto" w:line="480"/>
        <w:rPr/>
      </w:pPr>
      <w:r>
        <w:rPr/>
      </w:r>
    </w:p>
    <w:p>
      <w:pPr>
        <w:pStyle w:val="Normal"/>
        <w:spacing w:lineRule="auto" w:line="480"/>
        <w:rPr/>
      </w:pPr>
      <w:r>
        <w:rPr/>
        <w:tab/>
        <w:t xml:space="preserve">The purpose of this study is to examine the way in which low-level adult ESL students construct activities to meet their own needs and objectives within the framework of pair interaction assignments given by the teacher.  Although there are numerous studies of the role of interaction in second language acquisition, few are based on real classroom interaction, and even fewer deal with interaction at the lowest levels of adult ESL.  </w:t>
      </w:r>
    </w:p>
    <w:p>
      <w:pPr>
        <w:pStyle w:val="Normal"/>
        <w:spacing w:lineRule="auto" w:line="480"/>
        <w:ind w:firstLine="720"/>
        <w:rPr/>
      </w:pPr>
      <w:r>
        <w:rPr/>
        <w:t>This thesis project seeks to describe the pair interactions that occur in a low-level adult ESL class in terms of the discourse features involved in the co-construction of meaning and activity.  Five activities (two pair interactions per activity) are analyzed using video and transcripts from a larger research project to establish patterns in the way the students use language to construct meaning and activity and to describe the way that student activity relates to the teacher’s instructions.  Transcripts and video recordings of these pair interactions were analyzed and a list of features involved in co-construction was developed.  In addition, factors such as the presence of the teacher and student engagement are presented as part of the description of each activity to account for elements of the interaction that are not captured in the list of discourse features.  The research answers the following questions:  What are the discourse features used by low-level adult ESL student pairs as they co-construct meaning and activity; and when students construct an activity that diverges from the teacher’s instructions, what are the discourse structures used in the construction of that divergence?</w:t>
      </w:r>
    </w:p>
    <w:p>
      <w:pPr>
        <w:pStyle w:val="Normal"/>
        <w:spacing w:lineRule="auto" w:line="480"/>
        <w:ind w:firstLine="720"/>
        <w:rPr/>
      </w:pPr>
      <w:r>
        <w:rPr/>
        <w:t xml:space="preserve">The results of this study include the following findings.  The features used in the co-construction of meaning include clarification requests, repetition of self and other, and rephrasing. Activity is co-constructed both explicitly, through talk that structures the activity, and implicitly, using features such as clarification requests and repetition to co-construct the topic of the interaction.  The features used in the co-construction of divergence are the same as those used in the co-construction of activity in general, with one notable exception:  Explicit structuring talk is not used to co-construct divergence.  </w:t>
      </w:r>
    </w:p>
    <w:p>
      <w:pPr>
        <w:pStyle w:val="Normal"/>
        <w:spacing w:lineRule="auto" w:line="480"/>
        <w:ind w:firstLine="720"/>
        <w:rPr/>
      </w:pPr>
      <w:r>
        <w:rPr/>
      </w:r>
    </w:p>
    <w:p>
      <w:pPr>
        <w:pStyle w:val="Normal"/>
        <w:spacing w:lineRule="auto" w:line="480"/>
        <w:rPr/>
      </w:pPr>
      <w:r>
        <w:rPr/>
      </w:r>
    </w:p>
    <w:sectPr>
      <w:type w:val="nextPage"/>
      <w:pgSz w:w="12240" w:h="15840"/>
      <w:pgMar w:left="230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46:00Z</dcterms:created>
  <dc:creator>jenng</dc:creator>
  <dc:description/>
  <dc:language>en-US</dc:language>
  <cp:lastModifiedBy>jenng</cp:lastModifiedBy>
  <cp:lastPrinted>2002-11-18T12:23:00Z</cp:lastPrinted>
  <dcterms:modified xsi:type="dcterms:W3CDTF">2002-11-18T20:27:00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87907</vt:r8>
  </property>
  <property fmtid="{D5CDD505-2E9C-101B-9397-08002B2CF9AE}" pid="3" name="_AuthorEmail">
    <vt:lpwstr>reders@pdx.edu</vt:lpwstr>
  </property>
  <property fmtid="{D5CDD505-2E9C-101B-9397-08002B2CF9AE}" pid="4" name="_AuthorEmailDisplayName">
    <vt:lpwstr>Steve Reder</vt:lpwstr>
  </property>
  <property fmtid="{D5CDD505-2E9C-101B-9397-08002B2CF9AE}" pid="5" name="_EmailSubject">
    <vt:lpwstr>publications &amp; presentations</vt:lpwstr>
  </property>
</Properties>
</file>