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center"/>
        <w:rPr/>
      </w:pPr>
      <w:r>
        <w:rPr/>
        <w:t>ABSTRACT</w:t>
      </w:r>
    </w:p>
    <w:p>
      <w:pPr>
        <w:pStyle w:val="Normal"/>
        <w:spacing w:lineRule="auto" w:line="480"/>
        <w:ind w:left="360" w:hanging="0"/>
        <w:rPr/>
      </w:pPr>
      <w:r>
        <w:rPr/>
        <w:t>An abstract of the thesis of Kristen A. Setzler Simensen for the Master of Arts in Teaching English to Speakers of Other Languages presented May 9, 2003.</w:t>
      </w:r>
    </w:p>
    <w:p>
      <w:pPr>
        <w:pStyle w:val="Normal"/>
        <w:spacing w:lineRule="auto" w:line="480"/>
        <w:ind w:left="360" w:hanging="0"/>
        <w:rPr/>
      </w:pPr>
      <w:r>
        <w:rPr/>
      </w:r>
    </w:p>
    <w:p>
      <w:pPr>
        <w:pStyle w:val="Normal"/>
        <w:tabs>
          <w:tab w:val="clear" w:pos="720"/>
          <w:tab w:val="left" w:pos="1080" w:leader="none"/>
        </w:tabs>
        <w:spacing w:lineRule="auto" w:line="480"/>
        <w:ind w:left="1080" w:hanging="720"/>
        <w:rPr/>
      </w:pPr>
      <w:r>
        <w:rPr/>
        <w:t>Title:   A Study of Inter-transcriber Agreement for Low-Level ESL Classroom Discourse</w:t>
      </w:r>
    </w:p>
    <w:p>
      <w:pPr>
        <w:pStyle w:val="Normal"/>
        <w:tabs>
          <w:tab w:val="clear" w:pos="720"/>
          <w:tab w:val="left" w:pos="1080" w:leader="none"/>
        </w:tabs>
        <w:spacing w:lineRule="auto" w:line="480"/>
        <w:ind w:left="1080" w:hanging="720"/>
        <w:rPr/>
      </w:pPr>
      <w:r>
        <w:rPr/>
      </w:r>
    </w:p>
    <w:p>
      <w:pPr>
        <w:pStyle w:val="Normal"/>
        <w:tabs>
          <w:tab w:val="clear" w:pos="720"/>
          <w:tab w:val="left" w:pos="1080" w:leader="none"/>
        </w:tabs>
        <w:spacing w:lineRule="auto" w:line="480"/>
        <w:ind w:left="360" w:hanging="0"/>
        <w:rPr/>
      </w:pPr>
      <w:r>
        <w:rPr/>
        <w:tab/>
        <w:t xml:space="preserve">In order to learn abut the earliest stages of adult second language acquisition, the Lab Site for Adult ESOL records and transcribes low-level ESL classes.  As a result of the sparse body of studies conducted with low-level adults using transcription-based methodologies, no effort has been made to characterize the challenges in transcribing low-level ESL learners in these busy settings.  For this reason, an exploratory study of transcription agreement was conducted in order to better understand how aspects of adult low-level ESL learner classroom language and resource constraints can impact transcription agreement.  Seven participant transcribers represented two views of a portion of one ESL activity using a specialized software interface.  Afterward, focus group sessions investigated issues that transcribers faced while rendering the clips, and especially non-target lexical forms, into transcripts.  Several analyses of agreement were conducted in order to determine agreement levels for overall lexical and intonation information for individuals and the group: a pair-by-pair analysis for each transcriber and two individual transcriber – master transcript analyses, one designed to get a sense of individuals to the group, and the other to get a sense of the transcription within a three-pass protocol.  Analysis indicated moderate levels of agreement for the pair comparisons, and intonation was lower than verbal information.  The use of the two reference masters resulted in higher levels of agreement for both features, demonstrating that the comparison method used substantially impacts the agreement numbers reported.  In terms of the several reference masters used, each provided information about individual transcriber tendencies that were not evident in the pair-wise comparisons alone.  It was concluded that multiple comparison perspectives on transcription agreement are helpful in understanding these processes.  Focus group sessions pointed to many issues that impacted agreement in this study: challenges/areas of ease of each speaker, issues regarding notation options, and a need for guidance regarding non-target/emergent lexical items.   </w:t>
      </w:r>
    </w:p>
    <w:p>
      <w:pPr>
        <w:pStyle w:val="Normal"/>
        <w:spacing w:lineRule="auto" w:line="480"/>
        <w:ind w:left="360" w:hanging="0"/>
        <w:rPr/>
      </w:pPr>
      <w:r>
        <w:rPr/>
        <w:tab/>
      </w:r>
    </w:p>
    <w:sectPr>
      <w:type w:val="nextPage"/>
      <w:pgSz w:w="12240" w:h="15840"/>
      <w:pgMar w:left="230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47:00Z</dcterms:created>
  <dc:creator>Kristen Setzler</dc:creator>
  <dc:description/>
  <dc:language>en-US</dc:language>
  <cp:lastModifiedBy>Stephen Reder</cp:lastModifiedBy>
  <cp:lastPrinted>2003-05-21T20:14:00Z</cp:lastPrinted>
  <dcterms:modified xsi:type="dcterms:W3CDTF">2003-10-01T14:47: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413023</vt:r8>
  </property>
  <property fmtid="{D5CDD505-2E9C-101B-9397-08002B2CF9AE}" pid="3" name="_AuthorEmail">
    <vt:lpwstr>reders@pdx.edu</vt:lpwstr>
  </property>
  <property fmtid="{D5CDD505-2E9C-101B-9397-08002B2CF9AE}" pid="4" name="_AuthorEmailDisplayName">
    <vt:lpwstr>Steve Reder</vt:lpwstr>
  </property>
  <property fmtid="{D5CDD505-2E9C-101B-9397-08002B2CF9AE}" pid="5" name="_EmailSubject">
    <vt:lpwstr>publications &amp; presentations</vt:lpwstr>
  </property>
</Properties>
</file>